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4762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4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426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9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5pt;height:21.65pt;mso-wrap-distance-left:9.05pt;mso-wrap-distance-right:9.05pt;mso-wrap-distance-top:0pt;mso-wrap-distance-bottom:0pt;margin-top:28.65pt;mso-position-vertical-relative:text;margin-left:11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114300</wp:posOffset>
                </wp:positionV>
                <wp:extent cx="4572000" cy="64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71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50.45pt;mso-wrap-distance-left:9.05pt;mso-wrap-distance-right:9.05pt;mso-wrap-distance-top:0pt;mso-wrap-distance-bottom:0pt;margin-top:9pt;mso-position-vertical-relative:text;margin-left:62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9180" cy="1049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11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6110605</wp:posOffset>
                </wp:positionV>
                <wp:extent cx="109791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5pt;margin-top:481.15pt;width:86.4pt;height:21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4395</wp:posOffset>
                </wp:positionH>
                <wp:positionV relativeFrom="paragraph">
                  <wp:posOffset>5767705</wp:posOffset>
                </wp:positionV>
                <wp:extent cx="1189355" cy="2749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5pt;margin-top:454.15pt;width:93.6pt;height:21.6pt;mso-wrap-style:none;v-text-anchor:middle">
                <v:imagedata r:id="rId15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5767070</wp:posOffset>
                </wp:positionV>
                <wp:extent cx="2012315" cy="36639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54.1pt" to="374.25pt,4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5767070</wp:posOffset>
                </wp:positionV>
                <wp:extent cx="2103755" cy="36639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54.1pt" to="462.45pt,4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9995</wp:posOffset>
                </wp:positionH>
                <wp:positionV relativeFrom="paragraph">
                  <wp:posOffset>5995670</wp:posOffset>
                </wp:positionV>
                <wp:extent cx="2103755" cy="36639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72.1pt" to="462.45pt,50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1295</wp:posOffset>
                </wp:positionH>
                <wp:positionV relativeFrom="paragraph">
                  <wp:posOffset>5995670</wp:posOffset>
                </wp:positionV>
                <wp:extent cx="2012315" cy="36639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72.1pt" to="374.25pt,500.9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660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20pt;width:43.2pt;height:14.4pt;mso-wrap-style:none;v-text-anchor:middle">
                <v:imagedata r:id="rId17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93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05pt;margin-top:420pt;width:43.2pt;height:14.4pt;mso-wrap-style:none;v-text-anchor:middle">
                <v:imagedata r:id="rId19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1310</wp:posOffset>
                </wp:positionH>
                <wp:positionV relativeFrom="paragraph">
                  <wp:posOffset>5334000</wp:posOffset>
                </wp:positionV>
                <wp:extent cx="469900" cy="182880"/>
                <wp:effectExtent l="5080" t="1206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20pt" to="462.25pt,43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310</wp:posOffset>
                </wp:positionH>
                <wp:positionV relativeFrom="paragraph">
                  <wp:posOffset>5333365</wp:posOffset>
                </wp:positionV>
                <wp:extent cx="472440" cy="184150"/>
                <wp:effectExtent l="5080" t="1206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19.95pt" to="462.45pt,43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9995" cy="916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1694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 :</w:t>
                              <w:tab/>
                              <w:tab/>
                              <w:t xml:space="preserve">        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2 et 3 février 2019</w:t>
                              <w:tab/>
                              <w:tab/>
                              <w:tab/>
                              <w:tab/>
                              <w:t>Lieu:</w:t>
                              <w:tab/>
                              <w:t>MONTLU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cine: Centre Nautique de la Loue</w:t>
                              <w:tab/>
                              <w:tab/>
                              <w:t>Adresse:  Parc des Sports de la Loue,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410 Saint Victor</w:t>
                              <w:tab/>
                              <w:t>Tel : 04 70 08 26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2.2pt;mso-wrap-distance-left:9.05pt;mso-wrap-distance-right:9.05pt;mso-wrap-distance-top:0pt;mso-wrap-distance-bottom:0pt;margin-top:4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Compétition   Nationale :</w:t>
                        <w:tab/>
                        <w:tab/>
                        <w:t xml:space="preserve">        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  <w:tab/>
                        <w:t>2 et 3 février 2019</w:t>
                        <w:tab/>
                        <w:tab/>
                        <w:tab/>
                        <w:tab/>
                        <w:t>Lieu:</w:t>
                        <w:tab/>
                        <w:t>MONTLU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scine: Centre Nautique de la Loue</w:t>
                        <w:tab/>
                        <w:tab/>
                        <w:t>Adresse:  Parc des Sports de la Loue,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410 Saint Victor</w:t>
                        <w:tab/>
                        <w:t>Tel : 04 70 08 26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1435" cy="977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7726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:</w:t>
                              <w:tab/>
                              <w:t>CNHS</w:t>
                              <w:tab/>
                              <w:tab/>
                              <w:tab/>
                              <w:tab/>
                              <w:t>Comité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:</w:t>
                              <w:tab/>
                              <w:t>Eric CLAI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Adresse: </w:t>
                            </w:r>
                            <w:r>
                              <w:rPr>
                                <w:shd w:fill="FFFFFF" w:val="clear"/>
                              </w:rPr>
                              <w:t>4 impasse de laMairie 91070 Bondoufle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Tel: 06 86 99 02 19 mail :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</w:rPr>
                                <w:t>eric.claisse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76.95pt;mso-wrap-distance-left:9.05pt;mso-wrap-distance-right:9.05pt;mso-wrap-distance-top:0pt;mso-wrap-distance-bottom:0pt;margin-top:130.15pt;mso-position-vertical-relative:text;margin-left:-1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Club organisateur:</w:t>
                        <w:tab/>
                        <w:t>CNHS</w:t>
                        <w:tab/>
                        <w:tab/>
                        <w:tab/>
                        <w:tab/>
                        <w:t>Comité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:</w:t>
                        <w:tab/>
                        <w:t>Eric CLAI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Adresse: </w:t>
                      </w:r>
                      <w:r>
                        <w:rPr>
                          <w:shd w:fill="FFFFFF" w:val="clear"/>
                        </w:rPr>
                        <w:t>4 impasse de laMairie 91070 Bondoufle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Tel: 06 86 99 02 19 mail : </w:t>
                      </w:r>
                      <w:hyperlink r:id="rId23">
                        <w:r>
                          <w:rPr>
                            <w:rStyle w:val="InternetLink"/>
                            <w:b/>
                          </w:rPr>
                          <w:t>eric.claisse@free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3138805</wp:posOffset>
                </wp:positionV>
                <wp:extent cx="6589395" cy="2514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5146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>Samedi :  8h00   Dimanche : 7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ttention les horaires peuvent être modifiés en fonction des grilles de match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Horaire 1er match:...............................  </w:t>
                            </w: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ab/>
                              <w:t>Samedi : 9h30   Dimanche : 8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fin de rencontre:........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Samedi : 19h00   Dimanche : 16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Remise des récompenses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imanche :  17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s de compétition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ric Claisse / Sabrina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EZGHICH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Responsable de l’arbitrage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mmé sur plac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oui</w:t>
                              <w:tab/>
                              <w:t xml:space="preserve">         no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 type de carrelage ):..Grands carreaux     Sortie de but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198pt;mso-wrap-distance-left:9.05pt;mso-wrap-distance-right:9.05pt;mso-wrap-distance-top:0pt;mso-wrap-distance-bottom:0pt;margin-top:247.1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d’accueil des équipes:...............</w:t>
                      </w:r>
                      <w:r>
                        <w:rPr>
                          <w:b/>
                          <w:sz w:val="28"/>
                        </w:rPr>
                        <w:tab/>
                        <w:t>Samedi :  8h00   Dimanche : 7h30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Attention les horaires peuvent être modifiés en fonction des grilles de match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Horaire 1er match:...............................  </w:t>
                      </w:r>
                      <w:r>
                        <w:rPr>
                          <w:b/>
                          <w:sz w:val="28"/>
                          <w:lang w:val="en-GB"/>
                        </w:rPr>
                        <w:tab/>
                        <w:t>Samedi : 9h30   Dimanche : 8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aire fin de rencontre:.......................</w:t>
                      </w:r>
                      <w:r>
                        <w:rPr>
                          <w:b/>
                          <w:sz w:val="28"/>
                        </w:rPr>
                        <w:t xml:space="preserve">          Samedi : 19h00   Dimanche : 16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Remise des récompenses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imanche :  17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s de compétition: </w:t>
                      </w:r>
                      <w:r>
                        <w:rPr>
                          <w:b/>
                          <w:sz w:val="28"/>
                        </w:rPr>
                        <w:t>Eric Claisse / Sabrina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BEZGHICHE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Responsable de l’arbitrage: </w:t>
                      </w:r>
                      <w:r>
                        <w:rPr>
                          <w:b/>
                          <w:sz w:val="28"/>
                        </w:rPr>
                        <w:t>nommé sur place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oui</w:t>
                        <w:tab/>
                        <w:t xml:space="preserve">         no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 type de carrelage ):..Grands carreaux     Sortie de b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805</wp:posOffset>
                </wp:positionH>
                <wp:positionV relativeFrom="paragraph">
                  <wp:posOffset>5653405</wp:posOffset>
                </wp:positionV>
                <wp:extent cx="6309995" cy="9480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4805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Dénivelé en %:</w:t>
                              <w:tab/>
                              <w:t>4%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Terrains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argeur : 12,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ongueur : 25m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fondeur : 2m / 3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4.65pt;mso-wrap-distance-left:9.05pt;mso-wrap-distance-right:9.05pt;mso-wrap-distance-top:0pt;mso-wrap-distance-bottom:0pt;margin-top:445.15pt;mso-position-vertical-relative:text;margin-left:-27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Dénivelé en %:</w:t>
                        <w:tab/>
                        <w:t>4%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Terrains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argeur : 12,5 m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ongueur : 25m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Profondeur : 2m /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6569075</wp:posOffset>
                </wp:positionV>
                <wp:extent cx="5257800" cy="1371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bergement possible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ôt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mièr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ass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ntluço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aintVictor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3" name="iwstar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wstar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2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 "Au Pont Des Nautes" Rn 144, 03410 Saint-Victo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yriad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ig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z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ontluçon 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20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c Du Pont Des Nautes 2 Rue du Commerce, 03410 Saint-Victor 04 70 28 88 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E5E3D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i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dget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ontluçon 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lus d'inf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5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>‎</w:t>
                            </w:r>
                          </w:p>
                          <w:tbl>
                            <w:tblPr>
                              <w:tblW w:w="8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40" w:type="dxa"/>
                              </w:tblCellMar>
                            </w:tblPr>
                            <w:tblGrid>
                              <w:gridCol w:w="80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rue André Citroen, Zone de la Loue 03410 Saint-Victor 0 892 70 06 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517.25pt;mso-position-vertical-relative:text;margin-left:6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bergement possible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ôtel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emière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asse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ontluçon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aintVictor </w:t>
                      </w:r>
                      <w:hyperlink r:id="rId32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" name="iwsta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wsta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20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2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"Au Pont Des Nautes" Rn 144, 03410 Saint-Victo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yriad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sign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zo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ontluçon </w:t>
                      </w:r>
                      <w:hyperlink r:id="rId3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20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2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 Du Pont Des Nautes 2 Rue du Commerce, 03410 Saint-Victor 04 70 28 88 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E5E3D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otel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is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budget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ontluçon </w:t>
                      </w:r>
                      <w:hyperlink r:id="rId3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us d'inf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>‎</w:t>
                      </w:r>
                    </w:p>
                    <w:tbl>
                      <w:tblPr>
                        <w:tblW w:w="8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40" w:type="dxa"/>
                        </w:tblCellMar>
                      </w:tblPr>
                      <w:tblGrid>
                        <w:gridCol w:w="80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0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rue André Citroen, Zone de la Loue 03410 Saint-Victor 0 892 70 06 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oreinfo">
    <w:name w:val="moreinf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mailto:eric.claisse@free.fr" TargetMode="External"/><Relationship Id="rId23" Type="http://schemas.openxmlformats.org/officeDocument/2006/relationships/hyperlink" Target="mailto:eric.claisse@free.fr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maps.google.fr/local_url?dq=H&#244;tel+Premi&#232;re+Classe+Montlu&#231;on+-+Saint+Victor&amp;q=https://plus.google.com/111078334442571479308/about%3Fgl%3Dfr%26hl%3Dfr&amp;s=ANYYN7lS9kyjQWZQpCiU4zKBYgq5CBl_Lg&amp;dtab=2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maps.google.fr/local_url?dq=Kyriad+Design+Enzo+Montlu&#231;on&amp;q=https://plus.google.com/111997724547137233672/about%3Fgl%3Dfr%26hl%3Dfr&amp;s=ANYYN7lRzSUwiR4ez-aYK4IBW0yM8FCI1Q&amp;dtab=2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maps.google.fr/local_url?dq=Hotel+ibis+budget+Montlu&#231;on&amp;q=https://plus.google.com/114508481656699432318/about%3Fgl%3Dfr%26hl%3Dfr&amp;s=ANYYN7nupsgcXrQyW__KFyff-4fVK9xyBQ&amp;dtab=2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maps.google.fr/local_url?dq=H&#244;tel+Premi&#232;re+Classe+Montlu&#231;on+-+Saint+Victor&amp;q=https://plus.google.com/111078334442571479308/about%3Fgl%3Dfr%26hl%3Dfr&amp;s=ANYYN7lS9kyjQWZQpCiU4zKBYgq5CBl_Lg&amp;dtab=2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maps.google.fr/local_url?dq=Kyriad+Design+Enzo+Montlu&#231;on&amp;q=https://plus.google.com/111997724547137233672/about%3Fgl%3Dfr%26hl%3Dfr&amp;s=ANYYN7lRzSUwiR4ez-aYK4IBW0yM8FCI1Q&amp;dtab=2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maps.google.fr/local_url?dq=Hotel+ibis+budget+Montlu&#231;on&amp;q=https://plus.google.com/114508481656699432318/about%3Fgl%3Dfr%26hl%3Dfr&amp;s=ANYYN7nupsgcXrQyW__KFyff-4fVK9xyBQ&amp;dtab=2" TargetMode="External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16:00Z</dcterms:created>
  <dc:creator>dom</dc:creator>
  <dc:description/>
  <cp:keywords/>
  <dc:language>en-US</dc:language>
  <cp:lastModifiedBy>HP</cp:lastModifiedBy>
  <cp:lastPrinted>2001-02-07T17:07:00Z</cp:lastPrinted>
  <dcterms:modified xsi:type="dcterms:W3CDTF">2018-11-24T20:05:00Z</dcterms:modified>
  <cp:revision>6</cp:revision>
  <dc:subject/>
  <dc:title> </dc:title>
</cp:coreProperties>
</file>